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27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</w:rPr>
        <w:t xml:space="preserve">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КАРАЙСКОГО МУНИЦИПАЛЬНОГО ОБРАЗОВАНИЯ</w:t>
        <w:br/>
        <w:t xml:space="preserve"> РОМА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2.12.2009 года                                            № 35                      с.Большой Ка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3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форме участия граждан в обеспеч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вичных мер пожарной безопасности, </w:t>
      </w:r>
      <w:r>
        <w:rPr>
          <w:b/>
          <w:sz w:val="24"/>
          <w:szCs w:val="24"/>
        </w:rPr>
        <w:t>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м числе в деятельности добровольной </w:t>
      </w:r>
    </w:p>
    <w:p>
      <w:pPr>
        <w:pStyle w:val="Normal"/>
        <w:rPr/>
      </w:pPr>
      <w:r>
        <w:rPr>
          <w:b/>
          <w:sz w:val="24"/>
          <w:szCs w:val="24"/>
        </w:rPr>
        <w:t>пожарной охраны на территории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9, 25 Федерального закона от 21.12.1994 № 69-ФЗ «О пожарной безопасности», Ф</w:t>
      </w:r>
      <w:r>
        <w:rPr>
          <w:sz w:val="24"/>
          <w:szCs w:val="24"/>
        </w:rPr>
        <w:t>едерального закона от 06.10.2003 № 131-ФЗ «Об общих принципах организации местного самоуправления в Российской федерации», руководствуясь Уставом  Большекарайского муниципального образования 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в качестве формы участия граждан в обеспечении первичных мер пожарной безопасности создание и деятельность дружин добровольной пожарной охраны. </w:t>
      </w:r>
      <w:r>
        <w:rPr>
          <w:sz w:val="24"/>
          <w:szCs w:val="24"/>
        </w:rPr>
        <w:t>Участие в добровольной пожарной охране является формой социально значимых работ, устанавливаемых решением совета депутатов Большекарайского муниципального образования.  (Приложение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уководителям предприятий и организаций оказывать содействие в организации деятельности добровольных пожарных дружин. «</w:t>
      </w:r>
      <w:r>
        <w:rPr>
          <w:sz w:val="24"/>
          <w:szCs w:val="24"/>
        </w:rPr>
        <w:t xml:space="preserve">Организацию дружин добровольной пожарной охраны производить в соответствии с безопасностью на территории Большекарайского муниципального образования»,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 Романовского муниципального района», «О социальном и экономическом стимулировании участия граждан и организаций в добровольной пожарной охране, в том числе участия в борьбе с пожарами», Постановлениями главы Большекарайского муниципального образования «Об обеспечении первичных мер пожарной безопасности 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А.А.Зазульски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1000"/>
      <w:bookmarkStart w:id="1" w:name="sub_1413"/>
      <w:bookmarkEnd w:id="0"/>
      <w:bookmarkEnd w:id="1"/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ольшекарай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от 02.12.2009г.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 xml:space="preserve">                                                               </w:t>
      </w:r>
      <w:r>
        <w:rPr>
          <w:sz w:val="24"/>
        </w:rPr>
        <w:t>П О Л О Ж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Основные понятия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jc w:val="both"/>
        <w:rPr/>
      </w:pPr>
      <w:r>
        <w:rPr>
          <w:sz w:val="24"/>
        </w:rPr>
        <w:t xml:space="preserve">Противопожарная пропаганда – </w:t>
      </w:r>
      <w:r>
        <w:rPr>
          <w:b w:val="false"/>
          <w:bCs w:val="false"/>
          <w:sz w:val="24"/>
        </w:rPr>
        <w:t>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Первичные меры пожарной безопасност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обеспечение необходимых условий для привлечения населения Большекарайского муниципального образования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проведение противопожарной пропаганды и обучения населения Большекарайского муниципального образования  мерам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разработку и выполнение для населения Большекарайского муниципального образования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организацию патрулирования поселения Большекарайского МО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обеспечение поселения Большекарайского МО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своевременную очистку территории поселения Большекарайского МО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 Большекарайского МО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ие выставки, смотры, конференции, конкурс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дио, телевидение, кинофильмы, телефонные лини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ную агитацию, доклады, лекции, бесед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ту с организациями по пропаганде противопожарных знаний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тематических творческих конкурсов среди детей различных возрастных групп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тематических викторин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дружин юных пожарных (ДЮП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ление уголков пожарной безопасности в общеобразовательных школ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лномочия органов местного самоуправления Большекарайского муниципального образования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Глава Большекарайского МО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устанавливает на территории Большекарайского МО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имает решение о создании реорганизации и ликвидации муниципальной пожарной охраны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Совет депутатов Большекарайского МО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яет порядок привлечения граждан в качестве добровольных пожарны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разрабатывает комплекс мер пожарной безопасности для поселения Большекарайского МО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Администрация Большекарайского МО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проводит противопожарную пропаганду и обучение населения на территории Большекарайского МО первичным мерам пожарной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информирует население на территории Большекарайского МО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реализует комплекс мер пожарной безопасности на территории Большекарайского М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ава и обязанности граждан в сфере обеспечения пожарной безопасности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раждане имеют право на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аждане обязан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требования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sz w:val="24"/>
        </w:rPr>
        <w:t>Права, обязанности организаций в сфере обеспечения пожарной безопасности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уководители организаций обязан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йствовать деятельности добровольных пожарных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бровольная пожарная охрана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sz w:val="24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Большекарайского муниципа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инансовое обеспечение первичных мер пожарной безопасности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sz w:val="24"/>
        </w:rPr>
        <w:t>Финансовое обеспечение первичных мер пожарной безопасности на территории Большекарайского муниципального образования является расходным обязательством поселения Большекарайского МО и осуществляется в пределах средств, предусмотренных в бюджете Большекарайского муниципального образования на эти цели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0"/>
      <w:bookmarkStart w:id="3" w:name="sub_1413"/>
      <w:bookmarkStart w:id="4" w:name="sub_1000"/>
      <w:bookmarkStart w:id="5" w:name="sub_1413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7:00Z</dcterms:created>
  <dc:creator>GPN</dc:creator>
  <dc:description/>
  <cp:keywords/>
  <dc:language>en-US</dc:language>
  <cp:lastModifiedBy>Наталья Николаевна</cp:lastModifiedBy>
  <dcterms:modified xsi:type="dcterms:W3CDTF">2010-03-12T12:55:00Z</dcterms:modified>
  <cp:revision>8</cp:revision>
  <dc:subject/>
  <dc:title/>
</cp:coreProperties>
</file>